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0»сентября  2014 года</w:t>
        <w:tab/>
        <w:t xml:space="preserve">                                                         </w:t>
        <w:tab/>
        <w:t xml:space="preserve"> № 14/15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СПК «Заря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СПК «Заря»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0.10.2013 № 13/268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СПК «Заря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СПК «Заря» в Вохом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становление департамента государственного регулирования цен и тарифов Костромской области от 10 октября 2013 года № 13/268 «Об установлении тарифов на питьевую воду для СПК «Заря» Вохомского района на 2014 год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</w: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25 ноября 2013 года № 13/396 «О внесении изменений в пункт 2 постановления департамента государственного регулирования цен и тарифов Костромской области от 10.10.2013 № 13/268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сентября 2014 г. №14/15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сентября 2014 г. №14/15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Заря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сентября 2014 г. №14/15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сентября 2014 г. №14/15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К «Заря» в Вохом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7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СПК «Заря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09-29T14:41:00Z</cp:lastPrinted>
  <dcterms:modified xsi:type="dcterms:W3CDTF">2014-09-30T11:53:00Z</dcterms:modified>
  <cp:revision>30</cp:revision>
  <dc:subject/>
  <dc:title> </dc:title>
</cp:coreProperties>
</file>